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形象礼仪行业发展论坛参会申请表》</w:t>
      </w:r>
    </w:p>
    <w:p>
      <w:pPr>
        <w:pStyle w:val="Normal"/>
        <w:rPr>
          <w:rFonts w:ascii="方正细黑一繁体;黑体" w:hAnsi="方正细黑一繁体;黑体" w:eastAsia="方正细黑一繁体;黑体"/>
          <w:b/>
          <w:b/>
          <w:color w:val="339966"/>
          <w:w w:val="75"/>
          <w:sz w:val="36"/>
          <w:szCs w:val="36"/>
        </w:rPr>
      </w:pPr>
      <w:r>
        <w:rPr>
          <w:rFonts w:eastAsia="方正细黑一繁体;黑体" w:ascii="方正细黑一繁体;黑体" w:hAnsi="方正细黑一繁体;黑体"/>
          <w:b/>
          <w:color w:val="339966"/>
          <w:w w:val="75"/>
          <w:sz w:val="36"/>
          <w:szCs w:val="36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9"/>
        <w:gridCol w:w="1278"/>
        <w:gridCol w:w="1155"/>
        <w:gridCol w:w="1471"/>
        <w:gridCol w:w="776"/>
        <w:gridCol w:w="1743"/>
        <w:gridCol w:w="1995"/>
      </w:tblGrid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姓  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外文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免冠照片</w:t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所在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国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收件地址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邮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电子邮箱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你的专业方向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sz w:val="18"/>
                <w:szCs w:val="28"/>
              </w:rPr>
              <w:t>形象设计、礼仪、服装、化妆造型、模特、形象礼仪教研、时尚评委、其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w w:val="9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你的职业类别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形象设计师、礼仪培训师、形象礼仪师、时尚评委、讲师、其他</w:t>
            </w:r>
          </w:p>
        </w:tc>
      </w:tr>
      <w:tr>
        <w:trPr>
          <w:trHeight w:val="1410" w:hRule="atLeast"/>
          <w:cantSplit w:val="true"/>
        </w:trPr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您的简历：</w:t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你的主要业绩：</w:t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您的参会要求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、您的到会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、是否要求安排住宿：</w:t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、是否预定返程票：</w:t>
            </w:r>
          </w:p>
        </w:tc>
      </w:tr>
      <w:tr>
        <w:trPr>
          <w:trHeight w:val="622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您要参加的活动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、您参加论坛是否发表演讲：                      演讲题目是：</w:t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、是否参加评选活动：                            参选类别：</w:t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、是否参加</w:t>
            </w: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风尚达人秀：</w:t>
            </w:r>
          </w:p>
        </w:tc>
      </w:tr>
      <w:tr>
        <w:trPr>
          <w:trHeight w:val="4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申请人签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组委会回复</w:t>
            </w:r>
          </w:p>
        </w:tc>
      </w:tr>
      <w:tr>
        <w:trPr>
          <w:trHeight w:val="1870" w:hRule="atLeast"/>
          <w:cantSplit w:val="true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所在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日期：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/>
      </w:pPr>
      <w:r>
        <w:rPr/>
        <w:t>填写完毕后发送至</w:t>
      </w:r>
      <w:r>
        <w:rPr/>
        <w:t>cnida2005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黑一繁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9:00Z</dcterms:created>
  <dc:creator>微软用户</dc:creator>
  <dc:description/>
  <cp:keywords/>
  <dc:language>en-US</dc:language>
  <cp:lastModifiedBy>微软用户</cp:lastModifiedBy>
  <dcterms:modified xsi:type="dcterms:W3CDTF">2012-01-13T03:51:00Z</dcterms:modified>
  <cp:revision>3</cp:revision>
  <dc:subject/>
  <dc:title/>
</cp:coreProperties>
</file>